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政治大學校務基金第二屆管理委員會第三次委員會議紀錄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九十二年六月二十三日﹝星期一﹞下午十四時十分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行政大樓七樓第三會議室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出席：司徒達賢、林碧炤、楊英邦、邊泰明、鍾思嘉、周玲臺、顏鍚銘、</w:t>
      </w:r>
    </w:p>
    <w:p>
      <w:pPr>
        <w:pStyle w:val="Normal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林啟屏、張允康、楊淑文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列席：葉玲鈺、林呈潢、吳文德、周明竹、李遠桂、林瑞鐘。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請假：馬秀如、王石番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席：鄭校長瑞城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紀錄：林娟綾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告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席報告（略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認校務基金第二屆管理委員會第二次會議紀錄：確認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告第二次會議決議案執行情形（略）</w:t>
      </w:r>
    </w:p>
    <w:p>
      <w:pPr>
        <w:pStyle w:val="Normal"/>
        <w:ind w:left="1920" w:right="-1407" w:hanging="19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573" w:hanging="573"/>
        <w:jc w:val="both"/>
        <w:rPr>
          <w:rFonts w:eastAsia="標楷體"/>
        </w:rPr>
      </w:pPr>
      <w:r>
        <w:rPr>
          <w:rFonts w:eastAsia="標楷體"/>
          <w:sz w:val="28"/>
        </w:rPr>
        <w:t>討論事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九十三年度概算業經教育部核列補助額度，為利整編預算案，有關各項收支科目擬列數及資本門計畫編列數如附件，請討論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ind w:left="1916" w:hanging="776"/>
        <w:jc w:val="both"/>
        <w:rPr/>
      </w:pPr>
      <w:r>
        <w:rPr>
          <w:rFonts w:eastAsia="標楷體"/>
          <w:sz w:val="28"/>
        </w:rPr>
        <w:t>說明：本校九十三年度概算業經教育部高教司於九十二年</w:t>
      </w:r>
      <w:r>
        <w:rPr>
          <w:rFonts w:ascii="標楷體" w:hAnsi="標楷體" w:eastAsia="標楷體"/>
          <w:sz w:val="32"/>
        </w:rPr>
        <w:t>四月十五日傳真通報</w:t>
      </w:r>
      <w:r>
        <w:rPr>
          <w:rFonts w:eastAsia="標楷體"/>
          <w:sz w:val="28"/>
        </w:rPr>
        <w:t>核列補助情形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0" w:leader="none"/>
        </w:tabs>
        <w:snapToGrid w:val="false"/>
        <w:ind w:left="2640" w:hanging="72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營建工程資本支出計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延續性及新興工程經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無，其後請業務相關單位與教育部連絡，另追加附中工程政府補助一億七千萬元，本校同時編列工程款臺北市政府教育局補助經費參千萬元、發展性經費補助一千二百萬元。有關發</w:t>
      </w:r>
      <w:r>
        <w:rPr>
          <w:rFonts w:eastAsia="標楷體"/>
          <w:sz w:val="28"/>
        </w:rPr>
        <w:t>展性經費</w:t>
      </w:r>
      <w:r>
        <w:rPr>
          <w:rFonts w:ascii="標楷體" w:hAnsi="標楷體" w:eastAsia="標楷體"/>
          <w:sz w:val="28"/>
        </w:rPr>
        <w:t>一千二百萬元，經洽詢總務處</w:t>
      </w:r>
      <w:r>
        <w:rPr>
          <w:rFonts w:eastAsia="標楷體"/>
          <w:sz w:val="28"/>
        </w:rPr>
        <w:t>擬分配於新建化南學人及學生宿舍土地經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0" w:leader="none"/>
        </w:tabs>
        <w:snapToGrid w:val="false"/>
        <w:ind w:left="264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庫補助款總計核列十七億七千二百六十四萬七千元，擬分配經常性支出十四億零四百六十四萬七千元，資本支出三億六仟八佰萬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0" w:leader="none"/>
        </w:tabs>
        <w:snapToGrid w:val="false"/>
        <w:ind w:left="264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育部高教司核列後擬編列數如附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640" w:leader="none"/>
        </w:tabs>
        <w:snapToGrid w:val="false"/>
        <w:ind w:left="264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次教育部核列九十三年度預算額度後，預估行政院彙編時，可能還會小幅度刪減，屆時除通案或明定刪減項目需依規定辦理者外，其餘擬一併研議刪減原則。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2038" w:hanging="2038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決議：照案通過。</w:t>
      </w:r>
    </w:p>
    <w:p>
      <w:pPr>
        <w:pStyle w:val="Normal"/>
        <w:snapToGrid w:val="false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委員會任務分組，請討論。</w:t>
      </w:r>
    </w:p>
    <w:p>
      <w:pPr>
        <w:pStyle w:val="Normal"/>
        <w:snapToGrid w:val="false"/>
        <w:ind w:left="19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依據第二次會議附帶決議，協商學務長、教務長、總務長其中之一至創發組。經洽詢得知未來人事可能異動，故提會討論。</w:t>
      </w:r>
    </w:p>
    <w:p>
      <w:pPr>
        <w:pStyle w:val="Normal"/>
        <w:snapToGrid w:val="false"/>
        <w:ind w:firstLine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請學務長、總務長至創發組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財產折舊之計提，擬建立系統化、制度化之模式，請討論。</w:t>
      </w:r>
    </w:p>
    <w:p>
      <w:pPr>
        <w:pStyle w:val="Normal"/>
        <w:snapToGrid w:val="false"/>
        <w:ind w:left="1920" w:right="-533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總務處與會計室己於四月四日以小組方式，先行召開研商本校</w:t>
      </w:r>
    </w:p>
    <w:p>
      <w:pPr>
        <w:pStyle w:val="Normal"/>
        <w:snapToGrid w:val="false"/>
        <w:ind w:left="1920" w:right="-533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財產折舊採直線法之可行性會議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251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251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１．本案仍需進一步研商，請司徒副校長為召集人，並請學務長、總務長、顏委員錫銘、邊委員泰明以及會計、總務行政上相關同仁，於七月十日前，由會計室召開有關折舊方法的會議。</w:t>
      </w:r>
    </w:p>
    <w:p>
      <w:pPr>
        <w:pStyle w:val="Normal"/>
        <w:snapToGrid w:val="false"/>
        <w:ind w:left="2519" w:hanging="14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２．請會計室先行收集其他各大學的折舊方法，提供給與會人員參考。</w:t>
      </w:r>
    </w:p>
    <w:p>
      <w:pPr>
        <w:pStyle w:val="Normal"/>
        <w:snapToGrid w:val="false"/>
        <w:ind w:left="19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資本門經費中，有關圖儀經費之配置，請會計室就本校與其他同等級學校（台大、師大、興大）之圖書經費規模，就每位學生或老師所分配之每年每人預算數，做一分析比較，請討論。</w:t>
      </w:r>
    </w:p>
    <w:p>
      <w:pPr>
        <w:pStyle w:val="Normal"/>
        <w:snapToGrid w:val="false"/>
        <w:ind w:left="1080" w:hanging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9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請圖書館於下次會議前，將台大與本校法學院圖書經費之相關資料，作一分析比較，提供給楊委員參考，俾以衡酌本校法學院圖書經費之適切性。</w:t>
      </w:r>
    </w:p>
    <w:p>
      <w:pPr>
        <w:pStyle w:val="Normal"/>
        <w:snapToGrid w:val="false"/>
        <w:ind w:left="1080" w:hanging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臨時動議：無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散會：十六時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4">
    <w:lvl w:ilvl="0">
      <w:start w:val="4"/>
      <w:numFmt w:val="decimalFullWidth"/>
      <w:lvlText w:val="%1、"/>
      <w:lvlJc w:val="left"/>
      <w:pPr>
        <w:tabs>
          <w:tab w:val="num" w:pos="3450"/>
        </w:tabs>
        <w:ind w:left="3450" w:hanging="72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3300"/>
        </w:tabs>
        <w:ind w:left="330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662" w:hanging="539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ind w:left="2160" w:right="-1407" w:hanging="2160"/>
    </w:pPr>
    <w:rPr>
      <w:rFonts w:eastAsia="標楷體"/>
    </w:rPr>
  </w:style>
  <w:style w:type="paragraph" w:styleId="TextBodyIndent">
    <w:name w:val="Body Text Indent"/>
    <w:basedOn w:val="Normal"/>
    <w:pPr>
      <w:tabs>
        <w:tab w:val="clear" w:pos="480"/>
        <w:tab w:val="left" w:pos="2240" w:leader="none"/>
      </w:tabs>
      <w:snapToGrid w:val="false"/>
      <w:spacing w:lineRule="auto" w:line="300"/>
      <w:ind w:left="1588" w:hanging="0"/>
      <w:jc w:val="both"/>
    </w:pPr>
    <w:rPr>
      <w:rFonts w:ascii="新細明體;PMingLiU" w:hAnsi="新細明體;PMingLiU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2433" w:hanging="1395"/>
      <w:jc w:val="both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52:00Z</dcterms:created>
  <dc:creator>user</dc:creator>
  <dc:description/>
  <dc:language>en-US</dc:language>
  <cp:lastModifiedBy>User</cp:lastModifiedBy>
  <cp:lastPrinted>2003-06-24T09:44:00Z</cp:lastPrinted>
  <dcterms:modified xsi:type="dcterms:W3CDTF">2005-01-12T07:45:00Z</dcterms:modified>
  <cp:revision>6</cp:revision>
  <dc:subject/>
  <dc:title>九十二年度第三次委員會議記錄</dc:title>
</cp:coreProperties>
</file>